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Özlediğin Lezzet, Aradığın Tarih..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rFonts w:eastAsia="Calibri" w:cs="Calibri"/>
          <w:b/>
          <w:bCs/>
          <w:sz w:val="18"/>
          <w:szCs w:val="18"/>
          <w:lang w:val="tr-TR"/>
        </w:rPr>
        <w:t xml:space="preserve">“ </w:t>
      </w:r>
      <w:r>
        <w:rPr>
          <w:b/>
          <w:bCs/>
          <w:sz w:val="18"/>
          <w:szCs w:val="18"/>
          <w:lang w:val="tr-TR"/>
        </w:rPr>
        <w:t>Senin Hikayen “  Kuzeydoğu Anadolu'da..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Anadolu’nun Zirvesi’nde , beyazların içinde unutulmayacak bir hikaye..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2 bin metreyi bulan platoları ve 3 bin metreyi aşan dağları ile Türkiye'nin en yüksek şehri Erzurum'un şehir merkezi ile iç içe, havalimanına 15 dakika yakınlıkta  Palandöken Kayak Merkezi,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ışın ve doğanın tadını çıkaracağınız, havalimanına 20 dakika mesafede </w:t>
      </w:r>
      <w:r>
        <w:rPr>
          <w:b w:val="false"/>
          <w:bCs w:val="false"/>
          <w:sz w:val="18"/>
          <w:szCs w:val="18"/>
          <w:lang w:val="tr-TR"/>
        </w:rPr>
        <w:t>Erzincan</w:t>
      </w:r>
      <w:r>
        <w:rPr>
          <w:b w:val="false"/>
          <w:bCs w:val="false"/>
          <w:sz w:val="18"/>
          <w:szCs w:val="18"/>
          <w:lang w:val="tr-TR"/>
        </w:rPr>
        <w:t xml:space="preserve"> Ergan Dağı Kayak Merkezi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aradeniz'den Doğu Anadolu'ya açılan yolların en önemli geçit noktası olan </w:t>
      </w:r>
      <w:r>
        <w:rPr>
          <w:b w:val="false"/>
          <w:bCs w:val="false"/>
          <w:sz w:val="18"/>
          <w:szCs w:val="18"/>
          <w:lang w:val="tr-TR"/>
        </w:rPr>
        <w:t>Bayburt</w:t>
      </w:r>
      <w:r>
        <w:rPr>
          <w:b w:val="false"/>
          <w:bCs w:val="false"/>
          <w:sz w:val="18"/>
          <w:szCs w:val="18"/>
          <w:lang w:val="tr-TR"/>
        </w:rPr>
        <w:t xml:space="preserve"> Kop Dağı Kayak Sporları Turizm merkezi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highlight w:val="none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urum’un şifalı kaplıcaları </w:t>
      </w:r>
    </w:p>
    <w:p>
      <w:pPr>
        <w:pStyle w:val="Normal"/>
        <w:rPr>
          <w:b w:val="false"/>
          <w:b w:val="false"/>
          <w:bCs w:val="false"/>
          <w:sz w:val="18"/>
          <w:szCs w:val="18"/>
          <w:highlight w:val="none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highlight w:val="none"/>
          <w:lang w:val="tr-TR"/>
        </w:rPr>
      </w:pPr>
      <w:r>
        <w:rPr>
          <w:b/>
          <w:bCs/>
          <w:sz w:val="18"/>
          <w:szCs w:val="18"/>
          <w:lang w:val="tr-TR"/>
        </w:rPr>
        <w:t xml:space="preserve">Hepsi seni bekliyor </w:t>
      </w:r>
    </w:p>
    <w:p>
      <w:pPr>
        <w:pStyle w:val="Normal"/>
        <w:rPr>
          <w:b/>
          <w:b/>
          <w:bCs/>
          <w:sz w:val="18"/>
          <w:szCs w:val="18"/>
          <w:highlight w:val="none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Yaşadığın geçmiş, aradığın tarih, seni bekleyen gelecek... Senin tarihin, seni bekliyor.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Sekiz asırdır ayakta duran Yakutiye Medresesi,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urum’da Selçuklu mimarisinin en güzel örneklerinden Çifte Minareli Medrese,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2500 yıllık tarihi ile Erzurum Kalesi,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Milli mücadelenin ilk adımlarının atıldığı Erzurum Kongre Binası ve Atatürk Ev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Urartular’ın izlerini günümüze taşıyan Altıntepe Ören Yer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Anadolu’nun türbe mimarisinde kendine has özelliğiyle hayran bırakan Saltuklu Erzincan sahibesi Mama Hatun Türbesi ve Kervansarayı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Adını firuze renkli çinilerden alan, ihtişamı ile Dede Korkut Hikâyeleri’ne konu olan Bayburt Çinimaçin Kalesi,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3 bin yıllık gizemli yer altı şehri Aydıntepe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Hepsi seni bekliyor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nin yeşilin, senin mavin, senin güneşin. Burası senin doğan !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üm ihtişamıyla Tortum Şelalesi, Tortum Gölü ve Cam Teras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nder rastlanan göz alıcı rengiyle Kırmızı Periler Diyarı Narman Peri Bacaları,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Fırat’ın Efsanesi Kemaliye Karanlık Kanyon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Maden sularının oluşturduğu traverten set gölü Otlukbeli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4000 rakımda turkuaz renkli volkanik gölleri ile büyüleyen İspir Yedigöller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Dik yamaçlar arasına gizlenmiş Aygır Krater Gölü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İlgi çekici doğal oluşumlarıyla seni bekleyen Çımağıl Mağarası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rFonts w:eastAsia="Calibri" w:cs="Calibri"/>
          <w:b w:val="false"/>
          <w:bCs w:val="false"/>
          <w:sz w:val="18"/>
          <w:szCs w:val="18"/>
          <w:lang w:val="tr-TR"/>
        </w:rPr>
        <w:t xml:space="preserve"> </w:t>
      </w:r>
      <w:r>
        <w:rPr>
          <w:b w:val="false"/>
          <w:bCs w:val="false"/>
          <w:sz w:val="18"/>
          <w:szCs w:val="18"/>
          <w:lang w:val="tr-TR"/>
        </w:rPr>
        <w:t xml:space="preserve">Doğa ve adrenalin tutkunlarının rotası Derebaşı virajları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Hepsi seni bekliyor </w:t>
      </w:r>
    </w:p>
    <w:p>
      <w:pPr>
        <w:pStyle w:val="Normal"/>
        <w:rPr>
          <w:b/>
          <w:b/>
          <w:bCs/>
          <w:sz w:val="18"/>
          <w:szCs w:val="18"/>
          <w:highlight w:val="none"/>
          <w:lang w:val="tr-TR"/>
        </w:rPr>
      </w:pPr>
      <w:r>
        <w:rPr>
          <w:b/>
          <w:bCs/>
          <w:sz w:val="18"/>
          <w:szCs w:val="18"/>
          <w:lang w:val="tr-TR"/>
        </w:rPr>
        <w:t xml:space="preserve">Senin aradığın heyecan, keşfetmeyi beklediğin tutkun </w:t>
      </w:r>
    </w:p>
    <w:p>
      <w:pPr>
        <w:pStyle w:val="Normal"/>
        <w:rPr>
          <w:b w:val="false"/>
          <w:b w:val="false"/>
          <w:bCs w:val="false"/>
          <w:sz w:val="18"/>
          <w:szCs w:val="18"/>
          <w:highlight w:val="none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Anadolu’nun zirvesinde kış sporları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Buz tırmanışı,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Gündüz ve gece  kayak yapmaya olanak sağlayan pistler,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Orta Asya’dan Anadolu’ya binlerce yıllık ata sporumuz Cirit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aranlık Kanyon’un eşsiz doğasında zipline, offroad, tırmanış deneyimi.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Heyecanı doruklara taşıyan wingsuit,  paraşüt, base jump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ano ve rafting sporlar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Doğayla bütünleşeceğiniz kamp alanları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Hepsi seni bekliyor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Binlerce Yıllık Kültürümüzü beraber yaşayalım yaşatalım... Senin kültürün..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aşhan’da binlerce çeşidiyle sizi büyüleyecek siyah inci Oltu Taş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UNESCO’nun ‘İnsanlığın Somut Olmayan Kültürel Mirası’ listesine adını yazdıran Aşık oyunu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Urartular’dan günümüze yaşatılan el sanatı Bakırcılık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Zarafet ve maharetle korunan kültürel miras dokuma sanatlar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Hala bin yıllık tarihin sesini taşıyan işlemeli kapı tokmaklar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Özgün mimarisiyle, Dünya Kültür Mirası Listesinde yer alan evleriyle Kemaliye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Çağdaş sanat ile geleneksel sanatı buluşturan, 2014 yılı Avrupa Konseyi Müze Ödüllü Baksı Müzesi,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Yüzlerce yıllık kültürün yansımalarını izleyeceğiniz Kenan Yavuz Etnografya Müzes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ürk dünyasının ortak kültür hazinelerinin en büyüklerinden biri Dede Korkut’un Türbesi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Hepsi seni bekliyor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Senin lezzetin, senin damak zevkin. Bu lezzetler hepimizin..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incan’ın verimli topraklarında yetişen meyveler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Tatlı ve mayhoş aromasıyla coğrafi işaretli Cimin Üzümü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urum’da çayın olmazsa olmazı Kıtlama Şeker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Özenle hazırlanan etin, odun ateşiyle buluştuktan sonra sofralarda yerini alan Cağ Kebab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Dağların ve yaylaların temiz havasını taşıyan Erzurum Çiçek Bal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rFonts w:eastAsia="Calibri" w:cs="Calibri"/>
          <w:b w:val="false"/>
          <w:bCs w:val="false"/>
          <w:sz w:val="18"/>
          <w:szCs w:val="18"/>
          <w:lang w:val="tr-TR"/>
        </w:rPr>
        <w:t xml:space="preserve"> </w:t>
      </w:r>
      <w:r>
        <w:rPr>
          <w:b w:val="false"/>
          <w:bCs w:val="false"/>
          <w:sz w:val="18"/>
          <w:szCs w:val="18"/>
          <w:lang w:val="tr-TR"/>
        </w:rPr>
        <w:t xml:space="preserve">İspir’in bereketli topraklarından çıkıp ünü ve lezzeti tüm ülkeye yayılan İspir Fasulyes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adayıf Dol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Civil Tel Peynir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Gobdin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Ayran Aş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Demir Tatlı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Mıhlama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Çaşır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Pestil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Mantı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Göğermiş Peyniri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atar Böreğ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Çortutu Pancar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Pestil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Dut Çulla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Patates Boranis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Hınıs Fasulyes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Hasıta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Yeşil Peynir Göğermiş Peynir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uzlu - Tuzsuz Civil Peynir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Çat Bal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arnavas Pekmez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ortum Süslü Ceviz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Aşmalı Yahn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Çat Tuzu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Gıliko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ortum Peynir Helv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İncir Dol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ıtlama Şeker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urum Demleme Çay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Lavaş Ekmeğ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incan’ın yüksek yaylalarında yetişen hayvanların özel sütleriyle hazırlanan Tulum Peynir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endine özgü tadıyla ünlenen Erzincan Leblebis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Dut Pekmez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Saruç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Pestil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Kemah Ceviz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Erzincan Çiçek Bal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Mumbar Dol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Erzincan Usulü Gasefe Tatlısı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Kesme Çorbası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Su Böreğ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Yaprak Sarma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Sırım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Dut Pestili Çulla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Gendime Çorb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Buharda pişirilen Kaburga Dol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Yöreye özgü evelik yaprağı ile sofralara taşınan lezzet Lor Dolması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Tatlı Çorba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Süt Böreğ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Galacoş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Tarhun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 xml:space="preserve">Bayburt Ketesi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tr-TR"/>
        </w:rPr>
      </w:pPr>
      <w:r>
        <w:rPr>
          <w:b w:val="false"/>
          <w:bCs w:val="false"/>
          <w:sz w:val="18"/>
          <w:szCs w:val="18"/>
          <w:lang w:val="tr-TR"/>
        </w:rPr>
        <w:t>Yöreye has hazırlanışı, doyulmaz lezzetiyle, Erzurum Su Böreği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 xml:space="preserve">Hepsi seni bekliyor 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rFonts w:eastAsia="Calibri" w:cs="Calibri"/>
          <w:b/>
          <w:bCs/>
          <w:sz w:val="18"/>
          <w:szCs w:val="18"/>
          <w:lang w:val="tr-TR"/>
        </w:rPr>
        <w:t>“</w:t>
      </w:r>
      <w:r>
        <w:rPr>
          <w:b/>
          <w:bCs/>
          <w:sz w:val="18"/>
          <w:szCs w:val="18"/>
          <w:lang w:val="tr-TR"/>
        </w:rPr>
        <w:t>Senin Hikayen” Kuzeydoğu Anadolu'da...</w:t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000000"/>
      <w:sz w:val="20"/>
      <w:szCs w:val="20"/>
      <w:lang w:val="en-US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000000"/>
      <w:kern w:val="2"/>
      <w:sz w:val="48"/>
      <w:szCs w:val="48"/>
      <w:lang w:val="en-US" w:eastAsia="ar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000000"/>
      <w:kern w:val="2"/>
      <w:sz w:val="36"/>
      <w:szCs w:val="36"/>
      <w:lang w:val="en-US" w:eastAsia="ar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left" w:pos="720" w:leader="none"/>
      </w:tabs>
      <w:suppressAutoHyphens w:val="true"/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000000"/>
      <w:kern w:val="2"/>
      <w:sz w:val="26"/>
      <w:szCs w:val="26"/>
      <w:lang w:val="en-US" w:eastAsia="ar" w:bidi="a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5:02Z</dcterms:created>
  <dc:creator>hp</dc:creator>
  <dc:description/>
  <dc:language>en-US</dc:language>
  <cp:lastModifiedBy>fatih</cp:lastModifiedBy>
  <dcterms:modified xsi:type="dcterms:W3CDTF">2021-09-08T08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729A7980F4E03B1D485123A808FDE</vt:lpwstr>
  </property>
  <property fmtid="{D5CDD505-2E9C-101B-9397-08002B2CF9AE}" pid="3" name="KSOProductBuildVer">
    <vt:lpwstr>1033-11.2.0.8668</vt:lpwstr>
  </property>
</Properties>
</file>